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облемы выбора профессииМониторинг по текстам ОУ, говор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2 ча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проверка техники чт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условий для  проверки техники говор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техники говор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</w:p>
    <w:p>
      <w:pPr>
        <w:pStyle w:val="Normal"/>
        <w:numPr>
          <w:ilvl w:val="8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урока, раздаточный материал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studygerman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deutschesprache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бщество творческих учителей немец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ть творческих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Немецкий язык игра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ая копилка учителя немец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cdc-msk.ru/moscow/deutch/useful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www.lingvomaster.ru/links.php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languages-study.com/deutsch-links.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www.langues.ru/prod05.ht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части «Говор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аксимальный балл -5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выставляется за каждый полный ответ на поставленный вопрос, если отдельные фонетические, лексические и грамматические погрешности не затрудняют поним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 выставляется, если ответ на вопрос не дан, или ответ не соответствует заданному вопросу, или ответ дан в виде слова или словосочетания, и/или допущены фонетические, лексические и грамматические ошибки, препятствующие пониманию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hörst jetzt die Fragen des Lehrers. Antworte auf diese Fragen so ausführlich, wie du kanns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йчас услышишь вопросы учителя. Ответь на вопросы настолько подробно, насколько сможе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Wieviel und welche Stufen hat das Schulsystem in Deutschlad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..Wohin gehen die Kinder zuerst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3.Welche Klassen umfasst die Hauptschul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Wo können die Schuler nach der Hauptschule. lern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Und wieviel  Jahre lernt man im Gymnasium nach der Grundschule?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>Was machen die Schüler nach der 13.Klasse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2:00Z</dcterms:created>
  <dc:creator>Admin</dc:creator>
  <dc:description/>
  <dc:language>en-US</dc:language>
  <cp:lastModifiedBy>Admin</cp:lastModifiedBy>
  <dcterms:modified xsi:type="dcterms:W3CDTF">2016-05-03T13:54:00Z</dcterms:modified>
  <cp:revision>1</cp:revision>
  <dc:subject/>
  <dc:title/>
</cp:coreProperties>
</file>